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6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7213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60"/>
          <w:sz w:val="36"/>
        </w:rPr>
        <w:tab/>
        <w:tab/>
        <w:tab/>
        <w:t>PRAXIS MEILER</w:t>
      </w:r>
    </w:p>
    <w:p>
      <w:pPr>
        <w:pStyle w:val="Normal"/>
        <w:rPr>
          <w:rFonts w:ascii="Verdana" w:hAnsi="Verdana" w:cs="Verdana"/>
          <w:spacing w:val="60"/>
          <w:sz w:val="36"/>
        </w:rPr>
      </w:pPr>
      <w:r>
        <w:rPr>
          <w:rFonts w:cs="Verdana" w:ascii="Verdana" w:hAnsi="Verdana"/>
          <w:spacing w:val="60"/>
          <w:sz w:val="36"/>
        </w:rPr>
      </w:r>
    </w:p>
    <w:p>
      <w:pPr>
        <w:pStyle w:val="Normal"/>
        <w:rPr/>
      </w:pPr>
      <w:r>
        <w:rPr>
          <w:rFonts w:cs="Verdana" w:ascii="Verdana" w:hAnsi="Verdana"/>
          <w:spacing w:val="60"/>
          <w:sz w:val="36"/>
        </w:rPr>
        <w:t>ANAMNESEBOGEN</w:t>
        <w:tab/>
        <w:tab/>
        <w:tab/>
        <w:tab/>
      </w:r>
      <w:r>
        <w:rPr>
          <w:rFonts w:cs="Verdana" w:ascii="Verdana" w:hAnsi="Verdana"/>
          <w:sz w:val="16"/>
          <w:szCs w:val="16"/>
        </w:rPr>
        <w:t>Vertrauliche Unterlag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Nur für den Therapeuten</w:t>
      </w:r>
    </w:p>
    <w:p>
      <w:pPr>
        <w:pStyle w:val="Normal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Informationen zur eigenen Person</w:t>
      </w:r>
    </w:p>
    <w:p>
      <w:pPr>
        <w:pStyle w:val="Normal"/>
        <w:tabs>
          <w:tab w:val="clear" w:pos="708"/>
          <w:tab w:val="left" w:pos="5103" w:leader="dot"/>
          <w:tab w:val="right" w:pos="5670" w:leader="dot"/>
          <w:tab w:val="left" w:pos="6804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22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</w:t>
        <w:tab/>
      </w:r>
    </w:p>
    <w:p>
      <w:pPr>
        <w:pStyle w:val="Normal"/>
        <w:tabs>
          <w:tab w:val="clear" w:pos="708"/>
          <w:tab w:val="left" w:pos="5103" w:leader="dot"/>
          <w:tab w:val="right" w:pos="5670" w:leader="dot"/>
          <w:tab w:val="left" w:pos="6804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Vorname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verheiratet 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>ledig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>geschieden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  <w:tab/>
      </w:r>
    </w:p>
    <w:p>
      <w:pPr>
        <w:pStyle w:val="Normal"/>
        <w:tabs>
          <w:tab w:val="clear" w:pos="708"/>
          <w:tab w:val="right" w:pos="9622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Tel. ………………………………………………………………………….Geburtsdatum</w:t>
        <w:tab/>
      </w:r>
    </w:p>
    <w:p>
      <w:pPr>
        <w:pStyle w:val="Normal"/>
        <w:tabs>
          <w:tab w:val="clear" w:pos="708"/>
          <w:tab w:val="left" w:pos="5103" w:leader="dot"/>
          <w:tab w:val="left" w:pos="7938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lernter Beruf</w:t>
        <w:tab/>
        <w:t>jetziger Beruf</w:t>
        <w:tab/>
        <w:tab/>
      </w:r>
    </w:p>
    <w:p>
      <w:pPr>
        <w:pStyle w:val="Normal"/>
        <w:tabs>
          <w:tab w:val="clear" w:pos="708"/>
          <w:tab w:val="left" w:pos="5103" w:leader="dot"/>
          <w:tab w:val="left" w:pos="7938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 das die gewünschte Ausbildung?</w:t>
        <w:tab/>
        <w:t>Sind Sie mit diesem Beruf zufriede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beitsstelle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nkenkasse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nder (Vornamen, Geb.jahr)</w:t>
        <w:tab/>
      </w:r>
    </w:p>
    <w:p>
      <w:pPr>
        <w:pStyle w:val="Normal"/>
        <w:tabs>
          <w:tab w:val="clear" w:pos="708"/>
          <w:tab w:val="right" w:pos="5120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4980" w:leader="dot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tLeast" w:line="480"/>
        <w:rPr/>
      </w:pPr>
      <w:r>
        <w:rPr>
          <w:rStyle w:val="HTMLDefinition"/>
          <w:rFonts w:cs="Verdana" w:ascii="Verdana" w:hAnsi="Verdana"/>
          <w:sz w:val="20"/>
        </w:rPr>
        <w:t>2.Angaben zur Herkunftsfamilie</w:t>
      </w:r>
      <w:r>
        <w:rPr>
          <w:rFonts w:cs="Verdana" w:ascii="Verdana" w:hAnsi="Verdana"/>
          <w:sz w:val="20"/>
        </w:rPr>
        <w:t xml:space="preserve"> (Vornamen, Geb.jahr, Todesjahr)</w:t>
      </w:r>
    </w:p>
    <w:p>
      <w:pPr>
        <w:pStyle w:val="Normal"/>
        <w:tabs>
          <w:tab w:val="clear" w:pos="708"/>
          <w:tab w:val="left" w:pos="5103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tter</w:t>
        <w:tab/>
        <w:t>Vater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ef- bzw. Adoptiveltern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ere wichtige Bezugspersonen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chwister/Halbgeschwister (HG)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12"/>
        </w:rPr>
      </w:pPr>
      <w:r>
        <w:rPr>
          <w:rFonts w:cs="Verdana" w:ascii="Verdana" w:hAnsi="Verdana"/>
          <w:sz w:val="20"/>
        </w:rPr>
        <w:t xml:space="preserve">Ist von den Eltern, Großeltern, Tanten oder Onkeln jemand im Krieg gefallen oder fand einen gewaltsamen Tod? 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3. Beruflicher Werdegang 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980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4980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bedeutet Ihnen Ihr Beruf?</w:t>
        <w:tab/>
        <w:tab/>
        <w:t>.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ie sind Sie auf meine Praxis aufmerksam geworden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5. Welche körperlichen Beschwerden haben Sie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ut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n früher</w:t>
        <w:tab/>
      </w:r>
    </w:p>
    <w:p>
      <w:pPr>
        <w:pStyle w:val="Normal"/>
        <w:tabs>
          <w:tab w:val="clear" w:pos="708"/>
          <w:tab w:val="left" w:pos="5103" w:leader="dot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Sind Sie deshalb in Behandlung?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</w:t>
      </w:r>
    </w:p>
    <w:p>
      <w:pPr>
        <w:pStyle w:val="Normal"/>
        <w:tabs>
          <w:tab w:val="clear" w:pos="708"/>
          <w:tab w:val="left" w:pos="5103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handlungsform</w:t>
        <w:tab/>
        <w:t>bei wem?</w:t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Welche Medikamente nehmen Sie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7230" w:leader="none"/>
        </w:tabs>
        <w:spacing w:lineRule="atLeast" w:line="480"/>
        <w:rPr/>
      </w:pPr>
      <w:r>
        <w:rPr>
          <w:rFonts w:cs="Verdana" w:ascii="Verdana" w:hAnsi="Verdana"/>
          <w:sz w:val="20"/>
        </w:rPr>
        <w:t>7. Haben Sie schon einmal eine Psychotherapie gemacht?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nn ja, weswegen</w:t>
        <w:tab/>
      </w:r>
    </w:p>
    <w:p>
      <w:pPr>
        <w:pStyle w:val="Normal"/>
        <w:tabs>
          <w:tab w:val="clear" w:pos="708"/>
          <w:tab w:val="left" w:pos="2835" w:leader="dot"/>
          <w:tab w:val="left" w:pos="4536" w:leader="dot"/>
          <w:tab w:val="left" w:pos="6804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n </w:t>
        <w:tab/>
        <w:t xml:space="preserve"> bis</w:t>
        <w:tab/>
        <w:t xml:space="preserve"> bei</w:t>
        <w:tab/>
        <w:tab/>
      </w:r>
    </w:p>
    <w:p>
      <w:pPr>
        <w:pStyle w:val="Normal"/>
        <w:tabs>
          <w:tab w:val="clear" w:pos="708"/>
          <w:tab w:val="left" w:pos="2835" w:leader="dot"/>
          <w:tab w:val="left" w:pos="4536" w:leader="dot"/>
          <w:tab w:val="left" w:pos="6804" w:leader="dot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n </w:t>
        <w:tab/>
        <w:t xml:space="preserve"> bis</w:t>
        <w:tab/>
        <w:t xml:space="preserve"> bei</w:t>
        <w:tab/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 der Therapie</w:t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5060" w:leader="dot"/>
          <w:tab w:val="left" w:pos="6804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8. Waren Sie je in einer psychiatrischen Klinik oder Sucht-Klinik? 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nn ja, weswegen</w:t>
        <w:tab/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den Sie unter Ess-Störungen (z.B.: Anorexie, Bulimie)?</w:t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Haben Sie psychosomatische Krankheiten (z.B. Magengeschwür, Neurodermitis usw.)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6804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Leiden Sie unter Schlafstörungen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Einschlafstörungen 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  <w:tab/>
        <w:t>Durchschlafstörungen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right" w:pos="9620" w:leader="dot"/>
        </w:tabs>
        <w:spacing w:lineRule="atLeast" w:line="48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zu frühem Erwachen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804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Fühlen Sie sich morgens schlechter als mittags oder abends?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Wie ist Ihr Umgang mit Suchtmitteln und Ihre Einstellung dazu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üher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ute</w:t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11. Gab/gibt es auffällige psychische Probleme in Ihrer Familie? (Bitte Verwandtschaftsgrad angeben und Art der Erkrankung)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12. Was ist der Anlass der Sie in die Praxis führt? Ihr aktuelles Anliegen: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.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en Sie Ängste, wenn ja, wovor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Worin sehen Sie die Ursachen Ihrer momentanen Schwierigkeite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bt es aus Ihrer Sicht jemand der dafür verantwortlich ist?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. Was können Sie aufgrund der Schwierigkeiten nicht mehr in Ihrem Leben?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Wodurch bzw. in welchen Situationen erleben Sie Ihre Schwierigkeiten besonders deutlich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6804" w:leader="none"/>
          <w:tab w:val="right" w:pos="9620" w:leader="dot"/>
        </w:tabs>
        <w:rPr/>
      </w:pPr>
      <w:r>
        <w:rPr>
          <w:rFonts w:cs="Verdana" w:ascii="Verdana" w:hAnsi="Verdana"/>
          <w:sz w:val="20"/>
        </w:rPr>
        <w:t>16. Sind Sie momentan in einer Beziehung/Partnerschaft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nn ja, beschreiben Sie Ihre aktuelle Beziehung/Partnerschaft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20" w:leader="none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17. Wissen Ihre nächsten Bezugspersonen von Ihrer geplanten therapeutischen Arbeit?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left" w:pos="9620" w:leader="none"/>
        </w:tabs>
        <w:spacing w:lineRule="atLeast" w:line="480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8. Sonstige momentan wichtige Beziehungen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Frühere Beziehungen, Anzahl und Dauer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d diese abgeschlossen?</w:t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Welche frühere(n) Beziehung(en) sind jetzt noch wichtig? Warum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21. Gibt es wiederkehrende Themen in Beziehungen?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 wurde in Ihrer Familie mit Aggressionen und Konflikten umgegange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5103" w:leader="dot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22. Gab es Abtreibungen? </w:t>
        <w:tab/>
        <w:t xml:space="preserve"> Wenn ja, wie viele?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b es Besonderheiten während Ihrer eigenen Schwangerschaft, bei der Geburt oder im ersten Lebensjahr?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nn ja, welche ?</w:t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23. Beschreiben Sie Ihre Kindheit (Bei wem wuchsen sie in den ersten Jahren auf, wie war die Atmosphäre, was haben Sie geliebt, was vermisst?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24. Wie war Ihre Schulzeit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25. Wie war Ihre Beziehung zu Ihren Elter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26. Wie ist Ihre Beziehung zu Ihren Eltern heute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Beschreiben Sie die Wesensart Ihrer Mutter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8.Beschreiben Sie die Wesensart Ihres Vaters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29 .Wer war die dominierende Person in Ihrer Familie? Wie/Warum?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30 .Wie wurden Sie in Ihrer Kindheit gelobt?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ie getadelt? 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31. Welche Aufmerksamkeit, Zuwendungen bekamen Sie in Ihrer Kindheit?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sz w:val="20"/>
        </w:rPr>
        <w:t>Von</w:t>
      </w:r>
      <w:r>
        <w:rPr>
          <w:rFonts w:cs="Verdana" w:ascii="Verdana" w:hAnsi="Verdana"/>
          <w:sz w:val="8"/>
        </w:rPr>
        <w:t xml:space="preserve"> </w:t>
      </w:r>
      <w:r>
        <w:rPr>
          <w:rFonts w:cs="Verdana" w:ascii="Verdana" w:hAnsi="Verdana"/>
          <w:sz w:val="20"/>
        </w:rPr>
        <w:t>wem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32. Wie war die Beziehung Ihrer Eltern zueinander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33.Falls Sie eigene Kinder haben, beschreiben Sie Ihre Beziehung, Gefühle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sz w:val="20"/>
        </w:rPr>
        <w:t>zu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sz w:val="20"/>
        </w:rPr>
        <w:t>Ihnen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35. Schildern Sie kurz Ihren typischen Tagesablauf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ildern Sie kurz ein typisches Wochenende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 xml:space="preserve">36. Welche Vorlieben (Hobbys) haben Sie?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7.Beschreiben Sie bitte Ihr soziales Umfeld (Freunde, Beziehungen, Kontakte)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38. Wie sehen Sie Ihr Sexualleben?</w:t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9. Wie ist Ihre finanzielle Situation? Wie bestreiten Sie ihr Lebe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0. Wie ist die momentane Wohnsituatio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1. Wie häufig haben Sie Ihre Wohnungen gewechselt?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2. Was sind Ihre Stärken, Ihre Schwächen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3. Wie selbständig oder abhängig erleben Sie sich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4. Welche wichtigen Ereignisse gab es in Ihrem Lebe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 jemand aus Ihrer Familie während Ihrer Kindheit oder Jugend verstorben? 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 alt  war derjenige und wie alt waren Sie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5. Wovon träumen Sie? Was ist Ihre größte Sehnsucht, Wunsch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12"/>
        </w:rPr>
      </w:pPr>
      <w:r>
        <w:rPr>
          <w:rFonts w:cs="Verdana" w:ascii="Verdana" w:hAnsi="Verdana"/>
          <w:sz w:val="20"/>
        </w:rPr>
        <w:t>46. Welche Einstellung haben Sie zu Religion und Spiritualität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7. Wie sollen sich am Ende der therapeutischen Arbeit Ihre Lebensumstände verändert haben?</w:t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8.Hatten Sie schon Gedanken an einen Selbstmord 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nn zuletzt?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6804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Haben Sie schon einmal einen Selbstmordversuch durchgeführt?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ja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nein  </w:t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nn ja, wann? </w:t>
        <w:tab/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waren die Gründe hierfür?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96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5103" w:leader="none"/>
          <w:tab w:val="right" w:pos="9620" w:leader="dot"/>
        </w:tabs>
        <w:spacing w:lineRule="atLeas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  <w:tab w:val="left" w:pos="5103" w:leader="none"/>
          <w:tab w:val="right" w:pos="9620" w:leader="dot"/>
        </w:tabs>
        <w:spacing w:lineRule="atLeast" w:line="480"/>
        <w:rPr/>
      </w:pPr>
      <w:r>
        <w:rPr>
          <w:rFonts w:cs="Verdana" w:ascii="Verdana" w:hAnsi="Verdana"/>
          <w:sz w:val="20"/>
        </w:rPr>
        <w:t>49. Wie finanzieren Sie die Therapie?</w: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 xml:space="preserve">Privat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</w:rPr>
        <w:t>private Krankenkasse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50. Was erscheint Ihnen noch wichtig zu sagen?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um: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HTMLDefinition">
    <w:name w:val="HTML 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39:00Z</dcterms:created>
  <dc:creator>Praxis Kraus</dc:creator>
  <dc:description/>
  <dc:language>en-US</dc:language>
  <cp:lastModifiedBy>Kerstin Meiler</cp:lastModifiedBy>
  <cp:lastPrinted>2022-08-07T13:04:00Z</cp:lastPrinted>
  <dcterms:modified xsi:type="dcterms:W3CDTF">2023-03-19T15:39:00Z</dcterms:modified>
  <cp:revision>2</cp:revision>
  <dc:subject/>
  <dc:title/>
</cp:coreProperties>
</file>